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информационн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работе с электронной почтой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мониторинга угроз информационной безопасности в сети Интернет, осуществляемого региональными центрами Государственной системы обнаружения, предупреждения и ликвидации последствий компьютерных атак на информационные ресурсы Российской Федерации (ГосСОПКА) наблюдается постоянный рост количества, усложнение и совершенствование мошеннических схем, использующих массовые рассылки подложных электронных писем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шенники, используя почтовые домены, похожие на официальные адреса международных организаций, органов государственной власти Российской Федерации, пользуясь ажиотажем вокруг новостей о распространении коронавируса в мире, начали осуществлять рассылку вредоносного программного обеспечения под видом документов, якобы, содержащих статистические сведения о распространении коронавирусной инфекции или официальные рекомендации по борьбе с ней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Зафиксированы факты ложных рассылок, исходящих, якобы, от Центров по контролю и профилактике заболеваний (</w:t>
      </w:r>
      <w:r>
        <w:rPr>
          <w:color w:val="000000"/>
          <w:sz w:val="27"/>
          <w:szCs w:val="27"/>
          <w:lang w:val="en-US"/>
        </w:rPr>
        <w:t>Center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ise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r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vention</w:t>
      </w:r>
      <w:r>
        <w:rPr>
          <w:color w:val="000000"/>
          <w:sz w:val="27"/>
          <w:szCs w:val="27"/>
        </w:rPr>
        <w:t>), от Всемирной организации здравоохранения (</w:t>
      </w:r>
      <w:r>
        <w:rPr>
          <w:iCs/>
          <w:color w:val="222222"/>
          <w:szCs w:val="28"/>
          <w:shd w:fill="FFFFFF" w:val="clear"/>
        </w:rPr>
        <w:t>World Health Organization, WHO</w:t>
      </w:r>
      <w:r>
        <w:rPr>
          <w:color w:val="000000"/>
          <w:sz w:val="27"/>
          <w:szCs w:val="27"/>
        </w:rPr>
        <w:t>), а также использующих темы коронавируса (</w:t>
      </w:r>
      <w:r>
        <w:rPr>
          <w:color w:val="000000"/>
          <w:sz w:val="27"/>
          <w:szCs w:val="27"/>
          <w:lang w:val="en-US"/>
        </w:rPr>
        <w:t>CoViD</w:t>
      </w:r>
      <w:r>
        <w:rPr>
          <w:color w:val="000000"/>
          <w:sz w:val="27"/>
          <w:szCs w:val="27"/>
        </w:rPr>
        <w:t xml:space="preserve">-19, </w:t>
      </w:r>
      <w:r>
        <w:rPr>
          <w:color w:val="000000"/>
          <w:sz w:val="27"/>
          <w:szCs w:val="27"/>
          <w:lang w:val="en-US"/>
        </w:rPr>
        <w:t>SAR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oV</w:t>
      </w:r>
      <w:r>
        <w:rPr>
          <w:color w:val="000000"/>
          <w:sz w:val="27"/>
          <w:szCs w:val="27"/>
        </w:rPr>
        <w:t>2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равило, письма, носящие вредоносный характер, имеют своей целью методами социальной инженерии склонить получателя к открытию вложенных файлов, либо к переходу по Интернет-ссылкам на сторонние ресурсы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получатель такого письма из любопытства осуществит указанные действия, то на его компьютер внедряется вредоносная программа. Это может быть программа-троян (скрытно осуществляющая поиск в компьютере и передачу хозяину секретных паролей, реквизитов банковских карт и персональных данных жертвы), рекламная закладка (захламляющая рабочий экран рекламными сообщениями), программа-майнер (тайно осуществляющая генерацию криптовалюты), а в худшем случае - вирус-шифровальщик, осуществляющий шифрование жесткого диска с последующим вымогательством денежных средств у своей жертвы. Следует помнить, что вирусная опасность со стороны электронной почты грозит в настоящее время не только стационарному компьютеру, но и мобильным гаджетам -  смартфонам и планшета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В некоторых случаях при переходе на ложный (подконтрольный злоумышленникам) сетевой ресурс пользователь под различными предлогами (проверка мер безопасности, сбои в работе систем и т.п.) побуждается к введению своего логина и пароля доступа в систему (в личный кабинет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 xml:space="preserve">Преступниками для достижения своих целей используются официальная символика и логотипы известных организаций и органов государственной власти, а также предпринимаются меры по визуальной маскировке адресов электронной почты с помощью замены одной или нескольких букв или использования специальных символов (пример: </w:t>
      </w:r>
      <w:r>
        <w:rPr>
          <w:color w:val="000000"/>
          <w:sz w:val="27"/>
          <w:szCs w:val="27"/>
          <w:lang w:val="en-US"/>
        </w:rPr>
        <w:t>tate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или </w:t>
      </w:r>
      <w:r>
        <w:rPr>
          <w:color w:val="000000"/>
          <w:sz w:val="27"/>
          <w:szCs w:val="27"/>
          <w:lang w:val="en-US"/>
        </w:rPr>
        <w:t>tal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,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а также изменение доменной зоны (пример: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которых случаях поддельное письмо можно выявить по наличию грубых орфографических или стилистических ошибок в тек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bookmarkStart w:id="2" w:name="bookmark1"/>
      <w:r>
        <w:rPr>
          <w:b/>
          <w:bCs/>
          <w:color w:val="000000"/>
          <w:sz w:val="26"/>
          <w:szCs w:val="26"/>
        </w:rPr>
        <w:t xml:space="preserve">Для минимизации риска заражения служебных и личных компьютеров, а также мобильных гаджетов при приеме и обработке электронной почты настоятельно рекомендуется: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являть бдительность и тщательно проверять любой факт поступления на Ваш электронный почтовый ящик информации, не относящейся к вашему основному виду деятельности, либо направленной Вам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твечать на запросы от имени «технических», «сервисных» и тому подобных служб любых организаций  с просьбой сообщить  свои логины, пароли, личные данные, реквизиты банковских карт, номера документов, время своего отсутствия в квартире, любую другую информацию о себе и своей семье, перепроверять факт запроса путем телефонного звонка официальным представителям данной организац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</w:rPr>
        <w:t xml:space="preserve">не открывать вложения, полученные из неизвестных источников и не переходить по ссылкам, которые находятся в текстах таких писем, в том числе, направленных от лица, якобы, органов государственной власти, силовых и правоохранительных структур, проверять факт направления файла путем телефонного звонка. В случае невозможности установить происхождение письма, необходимо его </w:t>
      </w:r>
      <w:r>
        <w:rPr>
          <w:b/>
          <w:color w:val="000000"/>
          <w:sz w:val="27"/>
          <w:szCs w:val="27"/>
          <w:u w:val="single"/>
        </w:rPr>
        <w:t>удалить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</w:rPr>
        <w:t>не сохраняя и не запуская</w:t>
      </w:r>
      <w:r>
        <w:rPr>
          <w:color w:val="000000"/>
          <w:sz w:val="27"/>
          <w:szCs w:val="27"/>
        </w:rPr>
        <w:t xml:space="preserve"> вложенные файлы;</w:t>
      </w:r>
    </w:p>
    <w:p>
      <w:pPr>
        <w:pStyle w:val="Normal"/>
        <w:tabs>
          <w:tab w:val="clear" w:pos="708"/>
          <w:tab w:val="left" w:pos="1034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>регулярно обновлять антивирусное приложение, операционную систему и веб-браузер, предпочитать лицензионные антивирусы беспла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 xml:space="preserve"> </w:t>
      </w:r>
      <w:r>
        <w:rPr/>
        <w:t xml:space="preserve">осуществлять регулярное резервное копирование важной для Вас информации на внешние нос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гда не отключать встроенные средства защиты операционной системы.</w:t>
      </w:r>
    </w:p>
    <w:p>
      <w:pPr>
        <w:pStyle w:val="Normal"/>
        <w:ind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mr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Mangal"/>
      <w:sz w:val="26"/>
      <w:szCs w:val="26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firstLine="720"/>
      <w:outlineLvl w:val="0"/>
    </w:pPr>
    <w:rPr>
      <w:rFonts w:cs="Mangal"/>
      <w:sz w:val="26"/>
      <w:szCs w:val="26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0:00Z</dcterms:created>
  <dc:creator>Ильдар</dc:creator>
  <dc:description/>
  <dc:language>en-US</dc:language>
  <cp:lastModifiedBy>школа</cp:lastModifiedBy>
  <dcterms:modified xsi:type="dcterms:W3CDTF">2020-04-06T04:40:00Z</dcterms:modified>
  <cp:revision>2</cp:revision>
  <dc:subject/>
  <dc:title>Методические рекомендации по информационной безопасности</dc:title>
</cp:coreProperties>
</file>